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316424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48-ЗГО</w:t>
        <w:tab/>
        <w:tab/>
        <w:tab/>
        <w:t xml:space="preserve">                                             </w:t>
        <w:tab/>
        <w:t xml:space="preserve"> </w:t>
        <w:tab/>
        <w:t xml:space="preserve">  от         11.11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положение о</w:t>
      </w:r>
    </w:p>
    <w:p>
      <w:pPr>
        <w:pStyle w:val="Normal"/>
        <w:jc w:val="both"/>
        <w:rPr/>
      </w:pPr>
      <w:r>
        <w:rPr/>
        <w:t xml:space="preserve">Передаче муниципального имущества в безвозмездное </w:t>
      </w:r>
    </w:p>
    <w:p>
      <w:pPr>
        <w:pStyle w:val="Normal"/>
        <w:jc w:val="both"/>
        <w:rPr/>
      </w:pPr>
      <w:r>
        <w:rPr/>
        <w:t>пользование, утвержденное решением Собрания</w:t>
      </w:r>
    </w:p>
    <w:p>
      <w:pPr>
        <w:pStyle w:val="Normal"/>
        <w:jc w:val="both"/>
        <w:rPr/>
      </w:pPr>
      <w:r>
        <w:rPr/>
        <w:t>депутатов Златоустовского городского округа</w:t>
      </w:r>
    </w:p>
    <w:p>
      <w:pPr>
        <w:pStyle w:val="Normal"/>
        <w:jc w:val="both"/>
        <w:rPr/>
      </w:pPr>
      <w:r>
        <w:rPr/>
        <w:t xml:space="preserve">от 01.10.2008 г. №83-ЗГО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обеспечения бесперебойных перевозок населения Златоустовского городского округа городским электротранспортом,  </w:t>
      </w:r>
      <w:r>
        <w:rPr/>
        <w:t>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ложение о передаче муниципального имущества в безвозмездное пользование, утвержденное решением Собрания депутатов Златоустовского городского округа от 01.10.2008 г. №83-ЗГО (в редакции решений от 24.12.08 г.№140-ЗГО, от 02.03.09 г. №11-ЗГО, от 02.06.10 г. №33-ЗГО, от 08.09.10 г. №60-ЗГО, от 10.03.11 г. №7-ЗГО, от 10.10.11 г. №54-ЗГО, от 02.11.11 г. №61-ЗГО, от 02.04.12 г. №13-ЗГО, от 01.11.12 г. №51-ЗГО ) (приложение).</w:t>
      </w:r>
    </w:p>
    <w:p>
      <w:pPr>
        <w:pStyle w:val="Normal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/>
        <w:t>3. Контроль за выполнением решения возложить на комиссию по бюджету, финансовой и налоговой поли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571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firstLine="571"/>
        <w:rPr/>
      </w:pPr>
      <w:r>
        <w:rPr/>
        <w:t xml:space="preserve">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firstLine="571"/>
        <w:rPr/>
      </w:pPr>
      <w:r>
        <w:rPr/>
        <w:t xml:space="preserve">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ind w:firstLine="571"/>
        <w:jc w:val="center"/>
        <w:rPr/>
      </w:pPr>
      <w:r>
        <w:rPr/>
        <w:t xml:space="preserve">                                                                  </w:t>
      </w:r>
      <w:r>
        <w:rPr/>
        <w:t>от     11.11.2014г. № 48-З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Положение о передаче муниципального имущества в безвозмездное пользование, утвержденное решением Собрания депутатов Златоустовского городского округа от 01.10.2008 г. №83-З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 4 Положения о передаче муниципального имущества в безвозмездное пользование дополнить подпунктами 15 следующего содержания:</w:t>
      </w:r>
    </w:p>
    <w:p>
      <w:pPr>
        <w:pStyle w:val="Normal"/>
        <w:jc w:val="both"/>
        <w:rPr/>
      </w:pPr>
      <w:r>
        <w:rPr/>
        <w:t xml:space="preserve">«15. организации пассажирских перевозок муниципальным транспорт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Р.А. Б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3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4-11-11T04:53:00Z</dcterms:modified>
  <cp:revision>7</cp:revision>
  <dc:subject/>
  <dc:title/>
</cp:coreProperties>
</file>